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АВТОМОБИЛЬНЫЕ КРЕСЛА ДЛЯ КРОХ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семье появляется малыш, мамочка и папочка стараются сделать пребывание крохи в этом мире комфортным. Для этого малышу приобретают всевозможные приспособления. Кроватка, коляска, стульчик – первоочередные покупки для любого карапуза. А вот автокресло, особенно если поездки в автомобиле редки, многими воспринимается как роскошь…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 использование детского автокресла – дело добровольное. Многие родители не считают автокресло предметом первой необходимости.</w:t>
      </w:r>
    </w:p>
    <w:p>
      <w:pPr>
        <w:pStyle w:val="P5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КАКИЕ ОНИ БЫВАЮТ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й возрастной, а значит и весовой, и размерной, группы деток выпускаются различные группы автокресел. Если на а/к есть значок ЕСЕ R44/03 – это значит, что конструкция креслица соответствует Европейскому Стандарту Безопасности. По Европейской классификации все детские автокресла разделяются на пять групп:</w:t>
      </w:r>
    </w:p>
    <w:p>
      <w:pPr>
        <w:pStyle w:val="P4"/>
        <w:shd w:fill="FFFFFF" w:val="clear"/>
        <w:spacing w:before="280" w:after="199"/>
        <w:ind w:firstLine="36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Группа 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 ребенка 0-10 кг, возраст 0-1год. В специальных автолюльках малыш располагается лежа.</w:t>
      </w:r>
    </w:p>
    <w:p>
      <w:pPr>
        <w:pStyle w:val="P4"/>
        <w:shd w:fill="FFFFFF" w:val="clear"/>
        <w:spacing w:before="280" w:after="199"/>
        <w:ind w:firstLine="36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Группа 0+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 ребенка 0-13кг, возраст 0-1,5 года. Автокресла-переноски устанавливаются лицом против ходя движения на переднем или заднем сиденье (так малыш легче переносит фронтальный удар автомобиля). Кресла этой группы, как правило, могут использоваться как переносное креслице для крохи.</w:t>
      </w:r>
    </w:p>
    <w:p>
      <w:pPr>
        <w:pStyle w:val="P4"/>
        <w:shd w:fill="FFFFFF" w:val="clear"/>
        <w:spacing w:before="280" w:after="199"/>
        <w:ind w:firstLine="36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Группа 1</w:t>
      </w:r>
      <w:r>
        <w:rPr>
          <w:color w:val="000000"/>
          <w:sz w:val="28"/>
          <w:szCs w:val="28"/>
        </w:rPr>
        <w:t>. Вес ребенка 9-18кг, возраст 1-4 года. Конструкции таких кресел представляют пластиковую «мыльницу» на силовом каркасе. Эти кресла, как правило, имеют несколько положений наклона (для бодрствования и сна). Устанавливаются, в большинстве случаев по ходу движения на заднее сиденье.</w:t>
      </w:r>
    </w:p>
    <w:p>
      <w:pPr>
        <w:pStyle w:val="P4"/>
        <w:shd w:fill="FFFFFF" w:val="clear"/>
        <w:spacing w:before="280" w:after="199"/>
        <w:ind w:firstLine="36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Группа 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 ребенка 15-25 кг, возраст 3-7 лет. Эти кресла предусматривают по мере роста ребенка, переход от использования внутренних ремней кресла к внешним автомобильным. В дальнейшем, с ростом ребенка, спинку такого автокресла можно снять, оставив только его сиденье. Устанавливается только по ходу движения, на заднее сиденье.</w:t>
      </w:r>
    </w:p>
    <w:p>
      <w:pPr>
        <w:pStyle w:val="P4"/>
        <w:shd w:fill="FFFFFF" w:val="clear"/>
        <w:spacing w:before="280" w:after="199"/>
        <w:ind w:firstLine="36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Группа 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 ребенка 22-36 кг, возраст6-10 лет. В качестве устройства безопасности для старших детей используются только сиденья – подкладки. Ребенок в этом случае фиксируется штатными автомобильным ремнями.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ются также универсальные кресла, так называемые «трансформеры», подходящие для нескольких групп детей (1,2,3)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всех автокресел – защита от фронтального удара. В действующих стандартах безопасности боковая защиты не является обязательной, но ведущие производители автокресел стараются защитить ребенка и от боковых ударов. Для этого у некоторых автокресел есть широкие и прочные боковины в верхней части, которые надежно защищают самую уязвимую часть тела ребенка – голову. Появляются автокресла, способные подстраиваться под конкретные размеры и рост ребенка. В них можно плавно менять наклон кресла и его внутренний объем в зависимости от размера ребенка и одежды на нем. А в некоторых «универсальных» моделях можно одновременно изменять высоту подголовника и ширину боковин, т.е. автокресло «растет» вместе с ребенком.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ДЕ И ПОЧЕМ?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широкий ассортимент кресел вам предложат на рынках города, либо в специализированных детских магазинах, в том числе интернет-магазинах. Обратите внимание, что при покупке б/у товара надо учитывать следующие проблемы: возможны скрытые дефекты (после аварии или иного механического повреждения), возможно отсутствие инструкции, без которой правильно пользоваться креслом проблематично и небезопасно, возможен скрытый износ механизмов кресла.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ВЫБОР КРЕСЛА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в а/к ребенку должно быть удобно. Перед покупкой хорошо было бы «примерить» кресло к ребенку и автомобилю.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удобно ли управлять автомобилем с пристегнутым креслом (не перекрывается ли обзор). Лучше, когда кресло может регулироваться по наклону (положение бодрствования и положение сна), ведь даже взрослый человек иногда не в силах «бороться со сном» во время длительной поездки. Что уж тут говорить о малышах.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 3-х лет обязательны внутренние Y-образные или пятиточечные ремни, т.к. только они предохраняют малыша от повреждений брюшной полости и травм позвоночника. В автокресле с внутренними ремнями безопасности обратите внимание на матерчатую прокладку у замка-пряжки, соединяющего ремни в зоне промежности. При фронтальном ударе на это месте придутся значительные нагрузки, и прокладка должна быть широкой и упругой, чтобы не травмировать малыша.</w:t>
      </w:r>
    </w:p>
    <w:p>
      <w:pPr>
        <w:pStyle w:val="P4"/>
        <w:shd w:fill="FFFFFF" w:val="clear"/>
        <w:spacing w:before="280" w:after="19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то кратковременная поездка в поликлинику, магазин, в гости или долгое путешествие на море - пусть дорога будет комфортной, приятной и безопасной.</w:t>
      </w:r>
    </w:p>
    <w:p>
      <w:pPr>
        <w:pStyle w:val="P6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периодической печати. «Я-мам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9:00Z</dcterms:created>
  <dc:creator>Жевжик</dc:creator>
  <dc:description/>
  <dc:language>en-US</dc:language>
  <cp:lastModifiedBy>Жевжик</cp:lastModifiedBy>
  <dcterms:modified xsi:type="dcterms:W3CDTF">2014-07-22T11:51:00Z</dcterms:modified>
  <cp:revision>2</cp:revision>
  <dc:subject/>
  <dc:title/>
</cp:coreProperties>
</file>